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/Senior Execu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b/>
          <w:sz w:val="22"/>
        </w:rPr>
        <w:t>SUMMAR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>Directs and coordinates activities of one or more departments such as Customer Services, Loans and Collections, Tellers, and Accounting, and aids President/Chief Executive Officer in formulating and administering organization policies by performing the following duties personally or through subordinate manag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</w:rPr>
        <w:t xml:space="preserve">Job Functions include: </w:t>
      </w:r>
      <w:r>
        <w:rPr>
          <w:sz w:val="18"/>
        </w:rPr>
        <w:t>(Note:  this is a representative list only - complete list provided with purcha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>chiefly responsible for: hiring, terminating, appraising performance, recommending wage increases, maintaining job descriptions, maintaining personnel files and records, ensuring the Personnel Policies Manual is current, initiating in</w:t>
        <w:noBreakHyphen/>
        <w:t>service training programs, and employee self</w:t>
        <w:noBreakHyphen/>
        <w:t xml:space="preserve">development programs, scheduling work, shifts and vacat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the Vice President will in most instances delegate these functions to Departmental Supervisors and hold each accountable for these human resource func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manages the physical assets of the organization; including buildings, equipment, furnishings, and appurtena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>periodically reviews each department's operating systems and procedures to ensure optimum efficiency and effectiveness.  Institutes such changes as might be appropriate to improving systems, policies and proced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0"/>
        </w:rPr>
        <w:t>(also details Supervisory Responsibilities, Qualifications, Education and/or Experience, Language Skills, and work environm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3:36:00Z</dcterms:created>
  <dc:creator>Kurtis Lewko</dc:creator>
  <dc:description/>
  <dc:language>en-US</dc:language>
  <cp:lastModifiedBy>Kurtis Lewko</cp:lastModifiedBy>
  <dcterms:modified xsi:type="dcterms:W3CDTF">1999-07-21T13:37:00Z</dcterms:modified>
  <cp:revision>1</cp:revision>
  <dc:subject/>
  <dc:title>Management/Senior Executive</dc:title>
</cp:coreProperties>
</file>